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80975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ab/>
        <w:t>Referenca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270510</wp:posOffset>
            </wp:positionV>
            <wp:extent cx="914400" cy="1581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Zorica Koceva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”Kosta Susinov”-Radovis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/>
        <w:t>Si student në një fushë matematikore natyrore, në të cilën studiohet shumica e shkencave, Zorica tregon interes të veçantë dhe sukses në temën e gjuhëve të programimit. Ajo është veçanërisht e shquar në mënyrën e saj të të menduarit dhe mënyrën e afrimit të problemeve specifike.</w:t>
      </w:r>
    </w:p>
    <w:p>
      <w:pPr>
        <w:pStyle w:val="Normal"/>
        <w:rPr/>
      </w:pPr>
      <w:r>
        <w:rPr/>
        <w:t>   </w:t>
      </w:r>
      <w:r>
        <w:rPr/>
        <w:t>Zorica u dëshmua të jetë një person përgjegjës dhe konfidencial, i cili me kapacitetet e saja në fushën e teknologjisë së informacionit dhe zhvillimin e aplikacioneve të internetit, mbështet proceset për modernizimin dhe promovimin e shkollës përmes medias elektronike.</w:t>
      </w:r>
    </w:p>
    <w:p>
      <w:pPr>
        <w:pStyle w:val="Normal"/>
        <w:rPr/>
      </w:pPr>
      <w:r>
        <w:rPr/>
        <w:t>   </w:t>
      </w:r>
      <w:r>
        <w:rPr/>
        <w:t>Midis konkurseve të shumta që ajo merr pjesë rregullisht është konkursi rajonal IT që u zhvillua më 11 mars. 2018 në Strumicë. Pjesëmarrja në këtë konkurs është një sukses i veçantë për mua si mentor dhe për shkollën.</w:t>
      </w:r>
    </w:p>
    <w:p>
      <w:pPr>
        <w:pStyle w:val="Normal"/>
        <w:rPr/>
      </w:pPr>
      <w:r>
        <w:rPr/>
        <w:t>    </w:t>
      </w:r>
      <w:r>
        <w:rPr/>
        <w:t>Zorica si person është komunikues, multitalent dhe shumë ambicioz për përparimin dhe zhvillimin e çdo gjëje që lidhet me teknologjitë moderne. Në kryerjen e detyrave të saj ajo është e saktë, e kujdesshme, pedantike dhe gjithmonë ka vizion për të arritur rezultatin më të mirë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/>
        <w:t>    </w:t>
      </w:r>
      <w:r>
        <w:rPr/>
        <w:t>Unë jam shumë i kënaqur të them se ajo është një shembull i një studenti të suksesshëm që ka një perspektivë dhe në të ardhmen do të kontribuojë jo vetëm në zhvillimin dhe promovimin e saj, por edhe në zhvillimin e shkollës dhe komunitetit tonë loka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nt8"/>
        <w:spacing w:lineRule="atLeast" w:line="40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sz w:val="27"/>
          <w:szCs w:val="27"/>
        </w:rPr>
        <w:t>Profesor</w:t>
      </w:r>
    </w:p>
    <w:p>
      <w:pPr>
        <w:pStyle w:val="Font8"/>
        <w:spacing w:lineRule="atLeast" w:line="408"/>
        <w:jc w:val="right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>Gjuhë Programimi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jc w:val="right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Slavica Atanasova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B2A1C7"/>
        <w:left w:val="threeDEngrave" w:sz="24" w:space="24" w:color="B2A1C7"/>
        <w:bottom w:val="threeDEngrave" w:sz="24" w:space="24" w:color="B2A1C7"/>
        <w:right w:val="threeDEngrave" w:sz="24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8:00Z</dcterms:created>
  <dc:creator>B</dc:creator>
  <dc:description/>
  <cp:keywords/>
  <dc:language>en-US</dc:language>
  <cp:lastModifiedBy>Zorica Laptop</cp:lastModifiedBy>
  <dcterms:modified xsi:type="dcterms:W3CDTF">2018-03-26T16:27:00Z</dcterms:modified>
  <cp:revision>8</cp:revision>
  <dc:subject/>
  <dc:title/>
</cp:coreProperties>
</file>